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國際及兩岸教育司中文網頁擬稿資料</w:t>
      </w:r>
    </w:p>
    <w:p>
      <w:pPr>
        <w:pStyle w:val="Normal"/>
        <w:ind w:firstLine="480"/>
        <w:rPr/>
      </w:pPr>
      <w:r>
        <w:rPr/>
        <w:t>在全球化的浪潮下，打破國界的藩籬與促進人才的流動是國際教育的首要任務，也是各國推動國際教育的目標之一。教育部為有效推動國際教育交流業務並整合兩岸教育事務，自</w:t>
      </w:r>
      <w:r>
        <w:rPr/>
        <w:t>102</w:t>
      </w:r>
      <w:r>
        <w:rPr/>
        <w:t>年</w:t>
      </w:r>
      <w:r>
        <w:rPr/>
        <w:t>1</w:t>
      </w:r>
      <w:r>
        <w:rPr/>
        <w:t>月</w:t>
      </w:r>
      <w:r>
        <w:rPr/>
        <w:t>1</w:t>
      </w:r>
      <w:r>
        <w:rPr/>
        <w:t>日起將原來的國際文教事業處納入大陸事務工作小組與僑民教育委員會後，成立國際及兩岸教育司，跨出布局國際與兩岸教育、僑教工作的新里程碑。</w:t>
      </w:r>
    </w:p>
    <w:p>
      <w:pPr>
        <w:pStyle w:val="Normal"/>
        <w:ind w:firstLine="480"/>
        <w:rPr/>
      </w:pPr>
      <w:r>
        <w:rPr>
          <w:rFonts w:ascii="標楷體" w:hAnsi="標楷體" w:cs="標楷體"/>
        </w:rPr>
        <w:t>國際及兩岸教育交流合作工作經緯萬端，涉及層面深廣，本單位設有</w:t>
      </w:r>
      <w:r>
        <w:rPr>
          <w:rFonts w:cs="標楷體" w:ascii="標楷體" w:hAnsi="標楷體"/>
        </w:rPr>
        <w:t>6</w:t>
      </w:r>
      <w:r>
        <w:rPr>
          <w:rFonts w:ascii="標楷體" w:hAnsi="標楷體" w:cs="標楷體"/>
        </w:rPr>
        <w:t>科，其科務分述如列：</w:t>
      </w:r>
    </w:p>
    <w:p>
      <w:pPr>
        <w:pStyle w:val="Normal"/>
        <w:rPr>
          <w:rFonts w:ascii="標楷體" w:hAnsi="標楷體" w:cs="標楷體"/>
        </w:rPr>
      </w:pPr>
      <w:r>
        <w:rPr>
          <w:rFonts w:cs="標楷體" w:ascii="標楷體" w:hAnsi="標楷體"/>
        </w:rPr>
      </w:r>
    </w:p>
    <w:p>
      <w:pPr>
        <w:pStyle w:val="Normal"/>
        <w:rPr/>
      </w:pPr>
      <w:r>
        <w:rPr>
          <w:b/>
        </w:rPr>
        <w:t>國際合作科</w:t>
      </w:r>
      <w:r>
        <w:rPr/>
        <w:t>：監督與考核本部駐外機構、參與國際組織</w:t>
      </w:r>
      <w:r>
        <w:rPr>
          <w:rFonts w:eastAsia="Times New Roman"/>
        </w:rPr>
        <w:t xml:space="preserve"> </w:t>
      </w:r>
      <w:r>
        <w:rPr/>
        <w:t>(</w:t>
      </w:r>
      <w:r>
        <w:rPr/>
        <w:t>例如</w:t>
      </w:r>
      <w:r>
        <w:rPr>
          <w:rFonts w:eastAsia="Times New Roman"/>
        </w:rPr>
        <w:t xml:space="preserve"> </w:t>
      </w:r>
      <w:r>
        <w:rPr/>
        <w:t>APEC</w:t>
      </w:r>
      <w:r>
        <w:rPr/>
        <w:t>與</w:t>
      </w:r>
      <w:r>
        <w:rPr/>
        <w:t>UMAP</w:t>
      </w:r>
      <w:r>
        <w:rPr/>
        <w:t>、教育者年會</w:t>
      </w:r>
      <w:r>
        <w:rPr/>
        <w:t>)</w:t>
      </w:r>
      <w:r>
        <w:rPr/>
        <w:t>、補助國際學術教育交流、簽訂雙邊教育合作協議、與國外大學合作推動臺灣研究講座、辦理雙邊高等教育論壇等。</w:t>
      </w:r>
    </w:p>
    <w:p>
      <w:pPr>
        <w:pStyle w:val="Normal"/>
        <w:rPr/>
      </w:pPr>
      <w:r>
        <w:rPr>
          <w:b/>
        </w:rPr>
        <w:t>兩岸事務科</w:t>
      </w:r>
      <w:r>
        <w:rPr/>
        <w:t>：</w:t>
      </w:r>
      <w:r>
        <w:rPr/>
        <w:t>大陸地區</w:t>
      </w:r>
      <w:r>
        <w:rPr/>
        <w:t>人民來臺就學、臺灣地區人民赴（在）大陸地區就學、港澳教育交流、兩岸學校雙聯學制事項與</w:t>
      </w:r>
      <w:r>
        <w:rPr/>
        <w:t>大陸</w:t>
      </w:r>
      <w:r>
        <w:rPr/>
        <w:t>地區</w:t>
      </w:r>
      <w:r>
        <w:rPr/>
        <w:t>來臺</w:t>
      </w:r>
      <w:r>
        <w:rPr/>
        <w:t>研修學生相關事項等。</w:t>
      </w:r>
    </w:p>
    <w:p>
      <w:pPr>
        <w:pStyle w:val="Normal"/>
        <w:rPr/>
      </w:pPr>
      <w:r>
        <w:rPr>
          <w:b/>
        </w:rPr>
        <w:t>海外留學科</w:t>
      </w:r>
      <w:r>
        <w:rPr/>
        <w:t>：辦理各類外國政府獎學金綜合業務、處理海外留學生急難救助、辦理公費留學與留學獎學金甄試綜合事務與轉型、彙整更新外國大專校院參考名冊、辦理學海飛颺及學海惜珠諮詢輔導及法規修正等。</w:t>
      </w:r>
    </w:p>
    <w:p>
      <w:pPr>
        <w:pStyle w:val="Normal"/>
        <w:rPr/>
      </w:pPr>
      <w:r>
        <w:rPr>
          <w:b/>
        </w:rPr>
        <w:t>交流接待科</w:t>
      </w:r>
      <w:r>
        <w:rPr/>
        <w:t>：辦理外賓接待、擔任駐臺機構聯繫窗口、協助外國機構在臺辦理留學展、辦理邀請外國學術教育人士來臺訪問、台灣研究訪問學者補助計劃、協助大學校院語言中心聘僱外籍教師及專業人員申請工作許可。</w:t>
      </w:r>
    </w:p>
    <w:p>
      <w:pPr>
        <w:pStyle w:val="Normal"/>
        <w:rPr/>
      </w:pPr>
      <w:r>
        <w:rPr>
          <w:b/>
        </w:rPr>
        <w:t>僑生及外生事務科</w:t>
      </w:r>
      <w:r>
        <w:rPr/>
        <w:t>：「</w:t>
      </w:r>
      <w:r>
        <w:rPr/>
        <w:t>補助外國人士來臺短期研究</w:t>
      </w:r>
      <w:r>
        <w:rPr/>
        <w:t>辦法」修訂及</w:t>
      </w:r>
      <w:r>
        <w:rPr/>
        <w:t>補助</w:t>
      </w:r>
      <w:r>
        <w:rPr/>
        <w:t>案審查、修訂「臺灣獎學金要點」及核配獎學金名額、修訂及解釋「外國學生來臺就學辦法」、辦理海外僑生聯招會大學及研究所招生相關事宜、修正僑生回國就學及輔導辦法與招收僑生回國升學相關計畫等。</w:t>
      </w:r>
    </w:p>
    <w:p>
      <w:pPr>
        <w:pStyle w:val="Normal"/>
        <w:rPr/>
      </w:pPr>
      <w:r>
        <w:rPr>
          <w:b/>
        </w:rPr>
        <w:t>海外臺灣學校及華語教育科</w:t>
      </w:r>
      <w:r>
        <w:rPr/>
        <w:t>：海外臺灣學校設立申請及相關校務行政輔導、獎勵捐資海外臺灣學校個人及團體、遴派與管理海外教育服務役役男、推動對外華語文教育、選送華語教學人員赴國外學校任教與補助辦理海外華語文推廣活動等。</w:t>
      </w:r>
    </w:p>
    <w:p>
      <w:pPr>
        <w:pStyle w:val="Normal"/>
        <w:rPr>
          <w:rFonts w:ascii="標楷體" w:hAnsi="標楷體" w:cs="標楷體"/>
        </w:rPr>
      </w:pPr>
      <w:r>
        <w:rPr>
          <w:rFonts w:cs="標楷體" w:ascii="標楷體" w:hAnsi="標楷體"/>
        </w:rPr>
        <w:t xml:space="preserve">           </w:t>
      </w:r>
    </w:p>
    <w:p>
      <w:pPr>
        <w:pStyle w:val="Normal"/>
        <w:ind w:firstLine="480"/>
        <w:rPr/>
      </w:pPr>
      <w:r>
        <w:rPr/>
        <w:t>102</w:t>
      </w:r>
      <w:r>
        <w:rPr/>
        <w:t>年</w:t>
      </w:r>
      <w:r>
        <w:rPr/>
        <w:t>1</w:t>
      </w:r>
      <w:r>
        <w:rPr/>
        <w:t>月</w:t>
      </w:r>
      <w:r>
        <w:rPr/>
        <w:t>1</w:t>
      </w:r>
      <w:r>
        <w:rPr/>
        <w:t>日起實施運作之國際及兩岸教育司除繼續目前已有之海內外合作計畫與規模，並將</w:t>
      </w:r>
      <w:r>
        <w:rPr/>
        <w:t>結合國內外</w:t>
      </w:r>
      <w:r>
        <w:rPr/>
        <w:t>教育學術</w:t>
      </w:r>
      <w:r>
        <w:rPr/>
        <w:t>相關社群，</w:t>
      </w:r>
      <w:r>
        <w:rPr/>
        <w:t>以提升我教育學術之</w:t>
      </w:r>
      <w:r>
        <w:rPr/>
        <w:t>國際專業形象</w:t>
      </w:r>
      <w:r>
        <w:rPr/>
        <w:t>，擴增我國在國際間之教育影響力與能見度</w:t>
      </w:r>
      <w:r>
        <w:rPr/>
        <w:t>。</w:t>
      </w:r>
      <w:r>
        <w:rPr/>
        <w:t>未來本單位將朝續增國際及兩岸實質合作交流、擴招優秀僑生、陸生及外國學生、推動菁英人才培育全球佈局與邁向全球華語文教育產業輸出大國等願景穩健推動。</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6:00Z</dcterms:created>
  <dc:creator>moejsmpc</dc:creator>
  <dc:description/>
  <cp:keywords/>
  <dc:language>en-US</dc:language>
  <cp:lastModifiedBy>moejsmpc</cp:lastModifiedBy>
  <dcterms:modified xsi:type="dcterms:W3CDTF">2012-12-20T13:40:00Z</dcterms:modified>
  <cp:revision>2</cp:revision>
  <dc:subject/>
  <dc:title/>
</cp:coreProperties>
</file>