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bCs/>
          <w:u w:val="single"/>
        </w:rPr>
        <w:t>入圍作品片單與簡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社會組紀錄片</w:t>
      </w:r>
      <w:r>
        <w:rPr>
          <w:rFonts w:ascii="新細明體;PMingLiU" w:hAnsi="新細明體;PMingLiU" w:cs="新細明體;PMingLiU"/>
          <w:bCs/>
        </w:rPr>
        <w:t>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河口人：導演洪淳修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臺北最後一個漁村的故事，刻畫著這些都市角落的漁民希望藉著教育來改善下一代生活的故事。因為在這個城市中的淡水河已經沒有魚可以抓了，教育是除了捕魚之外唯一的出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相遇的故事：南風影視傳播有限公司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紫斑蝶的故鄉來看一個魯凱族家庭的故事，從這個真實的故事中，看到生態、保育、生命、家庭、學校教育的相關問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不哭：公共電視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一個校長如何在升學主義下堅持五育並重、全人教育的理念，不管大環境如何，她始終不放棄對美好教育的夢想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，很忙：鍾明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臺北市年齡最大、資歷最淺的老師自傳式的紀錄片，全片充滿自嘲、無奈與黑色詼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個島：鼎森管理顧問股份有限公司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倉島象徵著台灣漁村的縮影，有著許多外籍新娘，因此衍生了新台灣之子的教養問題。講述了一個島、一群人，以及他們學習與成長的感人故事，並凸顯了新移民下一代教養問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社會組動畫片</w:t>
      </w:r>
      <w:r>
        <w:rPr>
          <w:rFonts w:ascii="新細明體;PMingLiU" w:hAnsi="新細明體;PMingLiU" w:cs="新細明體;PMingLiU"/>
          <w:bCs/>
        </w:rPr>
        <w:t>—</w:t>
      </w:r>
      <w:r>
        <w:rPr>
          <w:rFonts w:ascii="新細明體;PMingLiU" w:hAnsi="新細明體;PMingLiU" w:cs="新細明體;PMingLiU"/>
          <w:bCs/>
        </w:rPr>
        <w:t>從缺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社會組劇情片</w:t>
      </w:r>
      <w:r>
        <w:rPr>
          <w:rFonts w:ascii="新細明體;PMingLiU" w:hAnsi="新細明體;PMingLiU" w:cs="新細明體;PMingLiU"/>
          <w:bCs/>
        </w:rPr>
        <w:t>—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虹努塢度，我的家：亞輹恩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喇當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七人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片以原住民孩童的觀點來看待文化認同的問題，藉由一個都市成長的原住民女孩回歸故鄉的觀點，進行一趟尋根之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拳擊手套布娃娃：公共電視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春期的賀爾蒙讓國中生坐著小小純純的夢，對性別認同模模糊糊的主角兩人開始探索青春、探索自己、探索愛情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生系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自然捲：公共電視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一個自然捲的胖女孩在同儕團體中受到排擠的故事說起，探討青少年女生在團體生活中人際關係的相處方使，細膩的表現出少女成長階段的微妙心理歷程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連結：鄭旭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五人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的學生面臨的壓力已經不只有課業問題，本片藉由高中校園、音樂班學生的競爭、憂鬱症、單親家庭關係、青少年相處問題，來『連結』及描繪出高中生所林的多元議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生組紀錄片</w:t>
      </w:r>
      <w:r>
        <w:rPr>
          <w:rFonts w:ascii="新細明體;PMingLiU" w:hAnsi="新細明體;PMingLiU" w:cs="新細明體;PMingLiU"/>
          <w:bCs/>
        </w:rPr>
        <w:t>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選產品：施佑倫（國立台南藝術大學音像紀錄研究所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紀錄國中時期的資優教育，儘管已經過了十年，再回首，慘綠少年的青春記事仍然訴說著那段帶著無限壓力的升學日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一秒．無限：楊欣寧等五人（朝陽科技大學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一位女性拳擊手背後辛苦奮鬥的故事，看見拳擊精神所帶給人的啟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明天誰：游賀淳等五人（元智大學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大學生透過大學生的眼光來看大學教育，大學生對於教育體制的懷疑以及對教育的效用的懷疑，深刻的感覺到教育跟社會不過是相同的輪迴，就像時鐘一樣，只能在</w:t>
      </w:r>
      <w:r>
        <w:rPr>
          <w:rFonts w:cs="新細明體;PMingLiU" w:ascii="新細明體;PMingLiU" w:hAnsi="新細明體;PMingLiU"/>
        </w:rPr>
        <w:t>1-12</w:t>
      </w:r>
      <w:r>
        <w:rPr>
          <w:rFonts w:ascii="新細明體;PMingLiU" w:hAnsi="新細明體;PMingLiU" w:cs="新細明體;PMingLiU"/>
        </w:rPr>
        <w:t>之間不斷循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貴族．平民：辛佩宜（國立台南藝術大學音像紀錄研究所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著用鏡頭描繪前段班、後段班所面臨的不同教育，所謂的教育階級也往往注定了這些學生以後的社會階級。資優班的存在，是否就是宣告教育上的不平等將繼續延伸到社會的不平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靜土：林皓申（國立台南藝術大學音像紀錄研究所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發生在花蓮海岸南端的阿美族小學，紀錄著老師與孩子們的成長，經過了生活的悲歡離合，孩子們與老師都走上了人生下一階段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生組劇情片</w:t>
      </w:r>
      <w:r>
        <w:rPr>
          <w:rFonts w:ascii="新細明體;PMingLiU" w:hAnsi="新細明體;PMingLiU" w:cs="新細明體;PMingLiU"/>
          <w:bCs/>
        </w:rPr>
        <w:t>—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蒙太奇：范勝翔（國立臺北藝術大學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老師是國小老師，某天一名自稱是『教育資格評議委員』的人突然對他作了一連串的評鑑，施老師開始思索一些他以前不曾關心的問題，一個真正的教師資格評鑑在他心中開始了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少年不戴花：劉俊蔚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（朝陽科技大學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片藉由一個自然捲、同性傾向、不想戴花的少年，從他的掙扎、隱瞞與接受自己的歷程中，來說明不能改變的，就只有接受，不能軟弱逃避而是必須勇敢面對的意念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</w:rPr>
        <w:t>松果在唱歌：紀珺穎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（朝陽科技大學）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性內向的小男孩能聽到一般人聽不見的聲音，也喜歡把這些美麗的聲音收集下來。但是母親卻一直忽略了小男孩心中的聲音，直到他發現了聲音的秘密。本片表達成長過程只有一次的珍貴，但是多少父母卻忽略了子女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夢</w:t>
      </w:r>
      <w:r>
        <w:rPr>
          <w:rFonts w:cs="新細明體;PMingLiU" w:ascii="新細明體;PMingLiU" w:hAnsi="新細明體;PMingLiU"/>
        </w:rPr>
        <w:t>the other 50%of life</w:t>
      </w:r>
      <w:r>
        <w:rPr>
          <w:rFonts w:ascii="新細明體;PMingLiU" w:hAnsi="新細明體;PMingLiU" w:cs="新細明體;PMingLiU"/>
        </w:rPr>
        <w:t>：柯孟融（輔仁大學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女生段玲不愛唸書，只喜歡在課本上畫畫，媽媽找了許多家教給他，卻一點用都沒有。直到家較多洛跟他說了一個神奇的秘密，從此改變段玲的童年。本片表達出除了課本之外，孩子門也有各式各樣的潛力等待發揮，而我們有認真去正視過孩子的夢想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生組動畫片</w:t>
      </w:r>
      <w:r>
        <w:rPr>
          <w:rFonts w:ascii="新細明體;PMingLiU" w:hAnsi="新細明體;PMingLiU" w:cs="新細明體;PMingLiU"/>
          <w:bCs/>
        </w:rPr>
        <w:t>—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域忘之都：江健豪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（崑山科技大學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劇中女主角為了想擁有新雨傘，因此丟棄了舊雨傘，被丟棄的雨傘就變成了廢物組成的怪物，漫遊在廢棄物的國度中，最後被甩吞噬。本片以全球環境污染為構想的出發點，敘述人類喜新厭舊製造出很多不必要的垃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點前：謝雨嫣（國立台南藝術大學音像動畫研究所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人從夢境清醒後卻再也睡不著，於是他想到去吃安眠藥，卻道出紅色與藍色兩種膠囊，當他看見另一個自己，真實與夢境已經無從區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考：吳新恬（世新大學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個考生在考場上睡著了，醒來卻發現在意想不到的世界。大學聯考化成一場恐怖的惡夢，沈重的書本和囚禁人們的籠子、同學間的爭權奪利以及文憑至上的種種亂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黑色剪刀：陳建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（嶺東科技大學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常常被欺負的主角，無意間收到一支可以剪去不愉快記憶的剪刀。但是在剪去不愉快回憶的同時，他周遭的事物卻也一個一個消失</w:t>
      </w:r>
      <w:r>
        <w:rPr>
          <w:rFonts w:ascii="新細明體;PMingLiU" w:hAnsi="新細明體;PMingLiU" w:cs="新細明體;PMingLiU"/>
        </w:rPr>
        <w:t>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圓體;Arial Unicode MS" w:hAnsi="華康中圓體;Arial Unicode MS" w:eastAsia="華康中圓體;Arial Unicode MS" w:cs="Times New Roman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1">
    <w:name w:val="c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60"/>
      <w:ind w:left="1798" w:hanging="5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9:00Z</dcterms:created>
  <dc:creator>MOEJSMPC</dc:creator>
  <dc:description/>
  <cp:keywords/>
  <dc:language>en-US</dc:language>
  <cp:lastModifiedBy>moejsmpc</cp:lastModifiedBy>
  <cp:lastPrinted>2007-06-07T08:19:00Z</cp:lastPrinted>
  <dcterms:modified xsi:type="dcterms:W3CDTF">2007-06-08T02:49:00Z</dcterms:modified>
  <cp:revision>2</cp:revision>
  <dc:subject/>
  <dc:title>【教育部新聞稿】</dc:title>
</cp:coreProperties>
</file>