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最小環形天線　中山讓手機更輕巧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>2008-02-28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國立中山大學電機工程學系天線實驗室，日前研究出一款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0.6 cc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立方公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內藏於手機的環形天線，有效縮小天線尺寸，結合市面上手機內藏式的平板天線與單極天線的設計優點，達到手機輕薄短小的目標，且天線的特性極佳，突破傳統天線的原有表現，成為目前全球最小的手機環形天線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一般市面上的手機天線多是使用平板天線或是單極天線，設計出內藏於手機環形天線的中山大學電機系博士生郗韻文表示，平板天線因為需要較大的天線厚度，所以無法讓手機更輕薄；而單極天線也需預留空間放置天線，若將天線空間縮小，會嚴重降低天線性能，兩種天線都有天生無法克服的極限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環形天線通常運用在無線網路的橋接點，或是基地台等較大型的裝置上，但是中山大學天線實驗室這幾年將它實驗性的使用在手機上，一系列相關研究成果顯示，環形天線相當適合擔當內藏式手機天線，具有尺寸縮小又能保有其頻寬以及良好輻射特性的優勢，這其中的關鍵在於環形天線的設計中，接地面電流分佈較一般常用的單極或平板天線來得少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郗韻文說，在她最近期的研究中，又以折疊式環形天線與印刷式環形天線兩款設計，最具代表性，其中折疊式環形天線僅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0.6 cc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的空間，印刷式環形天線則是直接蝕刻在系統電路板上，面積只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.2 cm2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平方公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同時完全不具有厚度，這些設計結合商業化尺寸考量，連同手機外殼總體厚度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0 mm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下，呈現輕薄短小的手機天線設計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郗韻文同學指出，由於縮小天線尺寸而犧牲的特性，只要輔以匹配電路便可輕易補償回來，但這種用於天線的匹配電路設計前提，是要保有天線加上匹配電路前的輻射特性，因此仍需由天線工程師來設計，無法轉嫁電路工程師之手，這也使得天線工程師的工作內容具有不可取代性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應用了匹配電路的環形天線設計，不僅尺寸上大幅縮小，同時仍提供至少五頻的操作需求，讓天線與手機既可緊密結合，創造出好的美感造型，也可以達到好的收訊品質。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郗韻文以環形天線系列設計其中的一款，奪得全國手機天線設計競賽冠軍，打破了理工科都是男生天下的藩籬。她認為，中山大學電機系天線實驗室要求相當嚴格，指導教授不只希望學生在研究上精益求精，針對學生的語文能力、學習態度、工作倫理及應對進退上都有高標準的要求，造就很多積極傑出的人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oejsmpc</dc:creator>
  <dc:description/>
  <cp:keywords/>
  <dc:language>en-US</dc:language>
  <cp:lastModifiedBy>moejsmpc</cp:lastModifiedBy>
  <dcterms:modified xsi:type="dcterms:W3CDTF">2008-11-04T09:35:00Z</dcterms:modified>
  <cp:revision>2</cp:revision>
  <dc:subject/>
  <dc:title>最小環形天線　中山讓手機更輕巧</dc:title>
</cp:coreProperties>
</file>